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, от 30.01.2019 № 580-45, от 06.03.2019 № 600-46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) цифры «1 885 776,0» заменить цифрами «1 905 741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2) цифры «2 043 197,2» заменить цифрами «2 063 857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57 421,2» заменить цифрами «158 116,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57 421,2» заменить цифрами «158 116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645 272,9» заменить цифрами «665 236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</w:rPr>
        <w:t>в подпункте 1) цифры «393 656,7» заменить цифрами «393 855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248 713,7» заменить цифрами «268 473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) иные межбюджетные трансферты в 2019 году в сумме 2 902,6 тыс. рублей, в 2020 году – 0,0 тыс. рублей, в 2021 году – 0,0 тыс. рублей согласно приложению 22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126 816,0» заменить цифрами «120 316,0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5 решения цифры «54 581,1» заменить цифрами «61 522,0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 статьи 16 решения цифры «400 050,8» заменить цифрами «417 694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цифры «610 989,6» заменить цифрами «611 094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7 585,1» заменить цифрами «68 488,5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1 487,9» заменить цифрами «14 474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11 465,5» заменить цифрами «14 252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37 483,8» заменить цифрами «48 72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5 394,7» заменить цифрами «26 630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36 решения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1  января 2020 года в сумме 385 000,0 тыс. рублей, в том числе по муниципальным гарантиям 0,0 тыс. рублей», заменить словами «на 1  января 2020 года в сумме 409 000,0 тыс. рублей, в том числе по муниципальным гарантиям 0,0 тыс. 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приложения 1, 2, 4, 5, 6, 7, 8, 9, 10, 11, 12, 13, 14, 15, 18 к решению изложить в новой редакции согласно приложениям 1, 2, 3, 4, 5, 6, 7, 8, 9, 10, 11, 12, 13, 14, 15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решение приложением 22 согласно приложению 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Глава Северо-Енисейского района</w:t>
        <w:tab/>
        <w:tab/>
      </w:r>
      <w:bookmarkStart w:id="0" w:name="_GoBack"/>
      <w:bookmarkEnd w:id="0"/>
      <w:r>
        <w:rPr>
          <w:szCs w:val="28"/>
        </w:rPr>
        <w:tab/>
        <w:tab/>
        <w:tab/>
        <w:t>И.М. Гайнутдинов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jc w:val="left"/>
        <w:rPr>
          <w:szCs w:val="28"/>
          <w:u w:val="single"/>
        </w:rPr>
      </w:pPr>
      <w:r>
        <w:rPr>
          <w:sz w:val="24"/>
          <w:szCs w:val="24"/>
          <w:u w:val="single"/>
        </w:rPr>
        <w:t>«08» апреля 2019 г</w:t>
      </w:r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М. Гайнутдино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8 декабря 2018 года № 560-44 «О бюджете Северо-Енисейского района на 2019 год и плановый период 2020-2021 годов» обусловлено необходимостью корректировки доходной и расходной частей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19 год и плановый период 2020-2021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ом плановые назначения доходной части бюджета района увеличены на 2019 год на сумму 19 965,2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безвозмездные поступления увеличены на 19 965,2 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 основании сверки межбюджетных трансфертов министерства финансов Красноярского края по состоянию на 01.04.2019 года  и письма министерства промышленности, энергетики и жилищно коммунального хозяйства Красноярского края от 27.03.2019 № 78-1090/10 «Об утверждении предложений по распределению субсидий бюджетам МО края на 2019 год» увеличены безвозмездные поступления от других бюджетов бюджетной системы Российской Федерации на общую сумму 19 963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увеличением числа собственников жилых помещений по адресу гп Северо-Енисейский, ул. Донского, д. 22А - участников муниципальной программы «Формирование комфортной городской (сельской) среды Северо-Енисейского района на 2018-2024 годы» увеличены прочие безвозмездные поступления в бюджеты муниципальных районов (муниципальное казенное учреждение «Служба заказчика-застройщика Северо-Енисейского района») на сумму 2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19 год на сумму  20 66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рки межбюджетных трансфертов министерства финансов Красноярского края по состоянию на 01.04.2019 года  и письма министерства промышленности, энергетики и жилищно коммунального хозяйства Красноярского края от 27.03.2019 № 78-1090/10 «Об утверждении предложений по распределению субсидий бюджетам МО края на 2019 год» в целом увеличены бюджетные ассигнования на сумму 19 963,2 тыс. рублей, из них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 на сумму 8 303,9 тыс.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сумму 7 000,0 тыс.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на сумму 3 150,6 тыс. рублей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бюджетам муниципальных образова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 на сумму 1 309,6 тыс.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199,1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е ассигнования за счет собственных средств увеличены на 2019 год на сумму 697,4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бюджетные ассигнования перераспределены на общую сумму   2 325,9 тыс. рубле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 Управление образования администрации Северо-Енисейского района</w:t>
      </w:r>
      <w:r>
        <w:rPr>
          <w:sz w:val="28"/>
          <w:szCs w:val="28"/>
        </w:rPr>
        <w:t xml:space="preserve"> бюджетные ассигнования перераспределены на сумму   2 325,9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и бюджетных смет образовательных учреждений перераспределены бюджетные ассигнования, а именн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латы счетов по расчистке территорий учреждений по целевой статье «Работы, услуги по содержанию имущества» увеличены бюджетные ассигнования на сумму 330,0 тыс. рублей за счет уменьшения с целевых статей «Работы, услуги по содержанию имущества» и «Прочие расходы» по фактическому исполнению за кварта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текущего ремонта и переустройства здания МБДОУ «Новокаламинский детский сад №7» и помещений дошкольных групп в здании МБОУ «Тейская средняя школа №3» для организации дошкольных групп для детей ясельного возраста, согласно локальных сметных расчетов МКУ «Служба заказчика-застройщика», увеличены бюджетные ассигнования по целевой статье «Текущие ремонты» на сумму 1 468,3 тыс. рублей за сч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тмены части мероприятий и уменьшения объема запланированных работ в 2019 году в рамках обеспечения жизнедеятельности образовательных учреждений на сумму 565,0 тыс. рублей: «Приобретение комплектов технологического оборудования для пищеблоков» - 100,0 тыс. рублей, «Устройство речевого оповещения при пожаре, ремонт автоматической пожарной сигнализации» - 80,0 тыс. рублей, «Приобретение и установка окон и входных дверей» - 110,0 тыс. рублей., «Приобретение и замена электротехнического оборудования» - 100,0 тыс. рублей, «Оборудование путей эвакуации в соответствии с требованиями пожарной безопасности» -175,0 тыс. рублей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свободившихся средств от выведения ставки педагога дополнительного образования, в связи с долговременной вакансией, МБОУ ДО «Северо-Енисейский детско-юношеский центр» на сумму 475,0 тыс. рублей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меньшения бюджетных ассигнований с целевой статьи  «Прочие расходы» учреждений дополнительного образования по факту расходования 2018 года  на сумму 428,3 тыс. 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правлению образования администрации Северо-Енисейского района в связи с изменениями, внесенными в структуру РУО от 26.03.2019 №148-р, в части выведения ставки системного администратора «Отдела планирования, бухгалтерского учета и отчетности (ЦБ)» и введением в штат аппарата Управления образования администрации Северо-Енисейского района, в части должностей не относящихся к должностям муниципальной службы, ставки юрисконсульта перемещены бюджетные ассигнования между целевыми статьями РУО на сумму 510,7  тыс. рублей, и частично за счет высвободившихся средств от выведения ставки педагога дополнительного образования, в связи с долговременной вакансией, МБОУ ДО «Северо-Енисейский детско-юношеский центр» на сумму 1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увеличены на сумму 2 887,2 тыс. рублей: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 2 88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на софинансирование субсидий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сумму 2 787,1 тыс. рублей и направить на капитальный ремонт двух водогрейных котлов в котельных  гп Северо-Енисейский и п. Новая К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проектной документации на строительство объекта «Водозабор подземных вод для хозяйственно-питьевого водоснабжения, гп Северо-Енисейский» требованиям действующего законодательства предусмотрено финансовое обеспечение  на услуги по техническому сопровождению в органах государственной экспертизы данной проектной документации на сумму 1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дорожанием стоимости запасных частей и расходных материалов для коммунальной техники, расходных материалов для нужд жилищно-коммунального хозяйства района увеличены бюджетные ассигнования на сумму 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именования мероприятия с выполняемыми работами, переименовано мероприятие «Актуализация проектной документации на строительство объекта капитального строительства «Расходный склад нефтепродуктов в пос. Енашимо» на наименование «Внесение изменений в проектную документацию по объекту капитального строительства "Расходный склад нефтепродуктов в пос. Енашим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игнования увеличены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207,7 тыс. рубл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культуры администрации Северо-Енисейского района</w:t>
      </w:r>
      <w:r>
        <w:rPr>
          <w:sz w:val="28"/>
          <w:szCs w:val="28"/>
        </w:rPr>
        <w:t xml:space="preserve"> увеличены бюджетные ассигнования на сумму 1 207,7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кономией уменьшены бюджетные ассигнования на сумму 157,8 тыс. рублей по следующим ц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 «Организация выступления Северо-Енисейского района во время празднования масленицы в г. Красноярске в рамках проведения Всемирной зимней универсиады 2019 года» на сумму 29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, запланированным на оплату труда и начисления на оплату труда МБУ «ЦКС» в связи с вакантными ставками за март 2019 года по должностям художественного руководителя РДК «Металлург» на период отпуска по уходом за ребенком до 1,5 лет основного работника и методиста СДК п Новая Калами в связи с увольнением работника на сумму 125,7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ых процедур на закупку бумаги для обеспечения деятельности Отдела культуры и подведомственных ему муниципальных бюджетных учреждений, а сумму 3,1 тыс. 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Северо-Енисейского района от 27.02.2019 № 4-ргос «Об организации проведения мероприятий, связанных с празднованием Дня металлурга и 180-летия золотодобычи в Северной тайге», распоряжения администрации Северо-Енисейского района от 14.03.2019 № 347-р «Об обеспечении подготовки к празднованию Дня металлурга и 180-летия золотодобычи в Северной тайге» (далее – План подготовки) дополнительно выделены бюджетные ассигнования на сумму 981,5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расходных материалов для изготовления декораций, а также на пошив костюмов, в соответствии с п.33 Плана подготовки, на сумму 581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работ по устройству сцены на центральном стадионе в гп Северо-Енисейский, в соответствии с  п.17 Плана подготовки, на сумму 400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монта ступеней офисного здания по ул. Фабричная, 3, принадлежащего на праве оперативного управления Отделу культуры, с целью обеспечения безопасной эксплуатации лестницы, недопущения её дальнейшего разрушения, а также для придания эстетичного вида с устройством прочного долговечного покрытия, согласно локальных сметных расчетов МКУ «Служба заказчика-застройщика», увеличены бюджетные ассигнования на сумму 38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бюджетные ассигнования увеличены на сумму 2 206,7 тыс. рублей:</w:t>
      </w:r>
    </w:p>
    <w:p>
      <w:pPr>
        <w:pStyle w:val="Style19"/>
        <w:numPr>
          <w:ilvl w:val="0"/>
          <w:numId w:val="3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 300,0 тыс.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целях определения технического состояния и прогнозирования изменения эксплуатационных качеств в будущем</w:t>
      </w:r>
      <w:r>
        <w:rPr>
          <w:bCs/>
          <w:sz w:val="28"/>
          <w:szCs w:val="28"/>
        </w:rPr>
        <w:t xml:space="preserve"> предусмотрены </w:t>
      </w:r>
      <w:r>
        <w:rPr>
          <w:sz w:val="28"/>
          <w:szCs w:val="28"/>
        </w:rPr>
        <w:t>бюджетные ассигнования на выполнение инструментальной независимой экспертизы здания муниципального бюджетного физкультурно-оздоровительного учреждения «Бассейн «Аяхта» Северо-Енисейского района», ул. Фабричная, 1Б, гп Северо-Енисейский на сумму 300,0 тыс. рублей.</w:t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1 90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ны вышедших из строя по причине перепада напряжения электросети источников бесперебойного питания в количестве двух штук на охранно-пожарной сигнализации модульного здания раздевалок для крытой хоккейной коробки, а так же необходимости замены светильников офисных в количестве 10 штук в помещении прокатной и светильников диодных в галерее, соединяющей здания МКУ СК «Нерика» и МБУ «Бассейн «Аяхта» увеличены бюджетные ассигнования на сумму 80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оследовательной замены деформированных снеговыми и ветровыми нагрузками участков металлического каркаса крытой хоккейной коробки, что подтверждено актами обследования, предусмотрены бюджетные ассигнования на изготовление и доставку элементов металлического каркаса крытой хоккейной коробки, ул. Ленина 9А, гп Северо-Енисейский» на сумму 1 024,4 тыс. руб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 5.2 Муниципального контракта № 442765 на выполнение работ </w:t>
      </w:r>
      <w:r>
        <w:rPr>
          <w:bCs/>
          <w:sz w:val="28"/>
          <w:szCs w:val="28"/>
        </w:rPr>
        <w:t>по устройству стальной тентовой конструкции для универсальной спортивной площадки (хоккейной коробки) муниципального бюджетного образовательного учреждения дополнительного образования «Северо-Енисейская детско-юношеская спортивная школа» по ул. Ленина гп Северо-Енисейский от 06.06.2016: «</w:t>
      </w:r>
      <w:r>
        <w:rPr>
          <w:sz w:val="28"/>
          <w:szCs w:val="28"/>
        </w:rPr>
        <w:t>Срок предоставления гарантии качества работ: 24 месяца со дня подписания сторонами акта о приемке всех выполненных работ (форма КС-2), а на все строительные материалы – в соответствии с гарантией, установленной производителем». Акт о приемке выполненных работ подписан сторонами 22.11.2016 года, таким образом срок предоставления гарантии качества истек 22.1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установлена необходимость проведения ремонтных работ по восстановлению пролетов ограждения стадиона, восстановлению въездных ворот, трибун деревянных, а так же по восстановлению функционала и внешнего вида центрального стадиона ул.Фабричная,1 гп Северо-Енисейский к проведению празднования «Дня Металлурга» на сумму 801,5 тыс. рублей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348,3 тыс. рублей:</w:t>
      </w:r>
    </w:p>
    <w:p>
      <w:pPr>
        <w:pStyle w:val="Style19"/>
        <w:numPr>
          <w:ilvl w:val="0"/>
          <w:numId w:val="3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 бюджетные ассигнования на сумму 34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о мероприятие по восстановлению профиля гравийной дороги, ул. Нагорная до ул. Юбилейная, п. Новая Калами (въезд в населенный пункт) на сумму 296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поставку дорожной техники уменьшены бюджетные ассигнования на общую сумму 298,0 тыс. рублей, в том числе на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грузчика универсального на сумму 26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грейдера на сумму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улично-дорожной сети п. Новая Калами, на выполнение мероприятия в рамках содержания муниципального имущества на засыпку промоин улично-дорожной сети предусмотрены бюджетные ассигнования на сумму 7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п. Новая Калами, на выполнение мероприятия в рамках содержания муниципального имущества по замене дорожных знаков и пешеходных ограждений, и нанесение  разметки пешеходных переходов, п. Новая Калами предусмотрены бюджетные ассигнования на сумму 172,5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8 396,1 тыс. рублей:</w:t>
      </w:r>
    </w:p>
    <w:p>
      <w:pPr>
        <w:pStyle w:val="Style19"/>
        <w:numPr>
          <w:ilvl w:val="0"/>
          <w:numId w:val="3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бюджетные ассигнования на сумму 8 39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объема работ уменьшены бюджетные ассигнования на общую сумму 6 500,0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8 квартирный дом», ул. Новая, 9А, п. Брянка на сумму 2 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16 квартирный дом», гп Северо-Енисейский на сумму 4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выполнение работ по капитальному ремонту объектов жилищного фонда уменьшены бюджетные ассигнования на общую сумму 221,2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, ул. Шевченко, 66, кв. 1, гп Северо-Енисейский на сумму 57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4 квартирного дома ул. Дражников, 6А, п. Новая Калами на сумму 3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4 квартирного дома ул. Дражников, 12Б, п. Новая Калами на сумму 5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4 квартирного дома ул. Механическая, 2Б, п. Новая Калами на сумму 7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полного комплекта оформленной технической документации по двум объектам капитального ремонта жилищного фонда, необходимой для выполнения проверки достоверности определения сметной стоимости капитального ремонта уменьшены бюджетные ассигнования на общую сумму 2 098,9 тыс. рублей, в том числе по объе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 ул. Энергетиков, 10, кв. 2, п. Енашимо на сумму 613,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 ул. Лесная, 22, кв. 1, п. Брянка на сумму 1 48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в целях выполнения работ по подготовке проектной документации на строительство коммунальная и транспортная инфраструктура объекта микрорайон «Сосновый бор», гп Северо-Енисейский на новое мероприятие -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 на сумму 27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технического состояния квартиры № 1 восьми квартирного дома ул. 60 лет ВЛКСМ, 11 требуется выполнение срочного капитального ремонта на сумму 148,8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действие развитию гражданского общества» </w:t>
      </w:r>
      <w:r>
        <w:rPr>
          <w:sz w:val="28"/>
          <w:szCs w:val="28"/>
        </w:rPr>
        <w:t>в целом уменьшены бюджетные ассигнования на сумму 58,7 тыс. рублей: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 бюджетные ассигнования на сумму 58,7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ых процедур на приобретение краски для ризографа и бумаги для печати уменьшены бюджетные ассигнования на сумму 58,7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сумму 725,0 тыс. рублей: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 бюджетные ассигнования на сумму 7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олного комплекта оформленной технической документации по объекту капитального ремонта «Здание гаража администрации п. Вельмо и д. Куромба, ул. Центральная, 38А, п. Вельмо», необходимой для выполнения проверки достоверности определения сметной стоимости капитального ремонта данного объекта уменьшены бюджетные ассигнования на сумму 6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атериально-технической базы административно-социальной сферы Северо-Енисейского района, для улучшения качества выпекаемого хлеба предусмотрено финансовое обеспечение на модернизацию хлебопекарного оборудования на хлебозаводе в гп Северо-Енисейский на общую сумму 1 100,0 тыс. рублей, в том числе на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лебопечи разборной на сумму 99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рех тележек стеллажных для выпечки хлеба в печи на сумму 108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бюджетные ассигнования </w:t>
      </w:r>
      <w:r>
        <w:rPr>
          <w:bCs/>
          <w:sz w:val="28"/>
          <w:szCs w:val="28"/>
        </w:rPr>
        <w:t>на о</w:t>
      </w:r>
      <w:r>
        <w:rPr>
          <w:sz w:val="28"/>
          <w:szCs w:val="28"/>
        </w:rPr>
        <w:t>плату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 в связи с увеличение тарифов на тепло, а также увеличением количества пустующих жилых муниципальных помещений на сумму 300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путем уменьшения ассигнований по мероприятию «Определение рыночной стоимости объектов муниципальной собственности» на сумму 149,0 тыс. рублей и увеличением ассигнований на 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» на сумму 59,0 тыс. рублей и приобретение и установку индивидуальных (квартирных) приборов учета горячей и холодной воды, электросчетчиков для обеспечения жилых помещений муниципального жилого фонда на сумму 9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бюджетные ассигнования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сумму 2 473,9 тыс. рублей:</w:t>
      </w:r>
    </w:p>
    <w:p>
      <w:pPr>
        <w:pStyle w:val="Style19"/>
        <w:numPr>
          <w:ilvl w:val="0"/>
          <w:numId w:val="3"/>
        </w:numPr>
        <w:ind w:left="1211" w:right="-1" w:hanging="77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2 47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о мероприятие по благоустройству территории острова, п. Тея на сумму 575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составе мероприятия по содержанию территории общего пользования (скверов, парков, зеленых зон и т.д.) в п. Новая Калами присутствуют виды работ по установке пешеходных ограждений, дорожных знаков, восстановлению разметки пешеходных переходов, восстановлению профиля гравийных дорог, которые являются отдельными мероприятиями в области дорожного хозяйства района, была выполнена корректировка сметной стоимости и уменьшены ассигнования на сумму 24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 признании здания хлебопекарни, ул. Клубная, 5, п. Тея аварийным и подлежащим сносу, предусмотрены ассигнования на сумму 1 47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лагоустройства территории гп Северо-Енисейский и приданию ей эстетического вида увеличены ассигнования на сумму 14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видов и объем планируемых работ по благоустройству и озеленению населенных пунктов Северо-Енисейского района дополнительно увеличены бюджетные ассигнования на сумму 1 564,6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на приобретение, доставка, хранение и установка баннеров, аншлагов, п. Вангаш, п. Новоерудинский на сумму 5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на содержание территорий общего пользования, п. Вангаш на сумму 50,6 тыс. рублей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внутреннего финансирования дефицита бюджета Северо-Енисейского района увеличился в 2019 году на сумму 695,5 тыс. рублей и составляет 158 116,7 тыс. рублей, в 2020 и  2021 годах объем источников внутреннего финансирования дефицита бюджета в целом не измени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составил 158 116,7 тыс. рублей при этом ограничение дефицита бюджета, установленного статьей 92.1 Бюджетного кодекса Российской Федерации, не превышено (дефицит бюджета пополняется за счет остатков на начало года и суммы привлечения кредитов)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хний предел муниципального внутреннего долга Северо-Енисейского района по долговым обязательствам Северо-Енисейского района составил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а 1 января 2020 года в сумме 409 00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1 года в сумме 475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2 года в сумме 475 000,0 тыс. рублей, в том числе по муниципальным гарантиям 0,0 тыс. 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овые назначения на 2019 год составили по доходам 1 905 741,1  тыс. рублей, по расходам 2 063 857,8 тыс. рублей. Дефицит бюджета составил 158 116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0-2021 годов параметры бюджета изменились и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доходной  части бюджета 1 927 552,0 тыс. рублей, расходной части 2 016 532,3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доходной части бюджета 1 950 497,4 тыс. рублей, расходной части 1 950 497,4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А.Э. Перепелиц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rabota</dc:creator>
  <dc:description/>
  <cp:keywords/>
  <dc:language>en-US</dc:language>
  <cp:lastModifiedBy>AKA</cp:lastModifiedBy>
  <cp:lastPrinted>2019-04-05T12:20:00Z</cp:lastPrinted>
  <dcterms:modified xsi:type="dcterms:W3CDTF">2019-04-08T07:17:00Z</dcterms:modified>
  <cp:revision>3</cp:revision>
  <dc:subject/>
  <dc:title/>
</cp:coreProperties>
</file>